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inherit;Times New Roman" w:hAnsi="inherit;Times New Roman" w:eastAsia="Times New Roman" w:cs="Helvetica"/>
          <w:color w:val="262626"/>
          <w:kern w:val="2"/>
          <w:sz w:val="54"/>
          <w:szCs w:val="54"/>
          <w:lang w:eastAsia="pl-PL"/>
        </w:rPr>
      </w:pPr>
      <w:r>
        <w:rPr>
          <w:rFonts w:eastAsia="Times New Roman" w:cs="Helvetica" w:ascii="inherit;Times New Roman" w:hAnsi="inherit;Times New Roman"/>
          <w:color w:val="262626"/>
          <w:kern w:val="2"/>
          <w:sz w:val="54"/>
          <w:szCs w:val="54"/>
          <w:lang w:eastAsia="pl-PL"/>
        </w:rPr>
        <w:t xml:space="preserve">Co dalej z planowaną bliżej Płocka trasą S 10? </w:t>
      </w:r>
    </w:p>
    <w:p>
      <w:pPr>
        <w:pStyle w:val="Normal"/>
        <w:spacing w:lineRule="auto" w:line="240" w:before="0" w:after="0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>06:12, 22.11.2017 | K.B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888888"/>
          <w:sz w:val="14"/>
          <w:szCs w:val="14"/>
          <w:lang w:eastAsia="pl-PL"/>
        </w:rPr>
        <w:t>REKLAMA</w:t>
      </w: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 xml:space="preserve"> </w:t>
      </w: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Helvetica" w:ascii="Verdana" w:hAnsi="Verdana"/>
          <w:color w:val="FFFFFF"/>
          <w:lang w:eastAsia="pl-PL"/>
        </w:rPr>
        <w:instrText xml:space="preserve"> HYPERLINK "https://portalplock.pl/pl/11_wiadomosci/17216_co_dalej_z_planowana_blizej_plocka_trasa_s_10.html" \l "dodaj-komentarz"</w:instrText>
      </w:r>
      <w:r>
        <w:rPr>
          <w:rStyle w:val="InternetLink"/>
          <w:sz w:val="20"/>
          <w:b/>
          <w:szCs w:val="20"/>
          <w:bCs/>
          <w:rFonts w:eastAsia="Times New Roman" w:cs="Helvetica" w:ascii="Verdana" w:hAnsi="Verdana"/>
          <w:color w:val="FFFFFF"/>
          <w:lang w:eastAsia="pl-PL"/>
        </w:rPr>
        <w:fldChar w:fldCharType="separate"/>
      </w:r>
      <w:r>
        <w:rPr>
          <w:rStyle w:val="InternetLink"/>
          <w:rFonts w:eastAsia="Times New Roman" w:cs="Helvetica" w:ascii="Verdana" w:hAnsi="Verdana"/>
          <w:b/>
          <w:bCs/>
          <w:color w:val="FFFFFF"/>
          <w:sz w:val="20"/>
          <w:szCs w:val="20"/>
          <w:lang w:eastAsia="pl-PL"/>
        </w:rPr>
        <w:t>4</w:t>
      </w:r>
      <w:r>
        <w:rPr>
          <w:rStyle w:val="InternetLink"/>
          <w:sz w:val="20"/>
          <w:b/>
          <w:szCs w:val="20"/>
          <w:bCs/>
          <w:rFonts w:eastAsia="Times New Roman" w:cs="Helvetica" w:ascii="Verdana" w:hAnsi="Verdana"/>
          <w:color w:val="FFFFFF"/>
          <w:lang w:eastAsia="pl-PL"/>
        </w:rPr>
        <w:fldChar w:fldCharType="end"/>
      </w: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 xml:space="preserve"> </w:t>
      </w: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drawing>
          <wp:inline distT="0" distB="0" distL="0" distR="0">
            <wp:extent cx="768604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Verdana" w:hAnsi="Verdana"/>
          <w:color w:val="D4D4D4"/>
          <w:sz w:val="17"/>
          <w:szCs w:val="17"/>
          <w:lang w:eastAsia="pl-PL"/>
        </w:rPr>
        <w:t>Zdjęcie poglądowe, fot. depositphotos</w:t>
      </w: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b/>
          <w:bCs/>
          <w:color w:val="262626"/>
          <w:sz w:val="18"/>
          <w:szCs w:val="18"/>
          <w:lang w:eastAsia="pl-PL"/>
        </w:rPr>
        <w:t>Miasto powyżej 100 tys. mieszkańców, zakład produkcyjny wielkiego koncernu, coraz więcej samochodów i zarazem kuriozalny problem z komunikacją między Płockiem a innymi miastami. Na domiar złego brakuje zgodności w dokumentach odnośnie przyszłej trasy S 10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>W środę w Ratuszu radni z komisji inwestycji, rozwoju i bezpieczeństwa zajmą się tematem perspektyw na poprawę sytuacji komunikacyjnej miasta, w tym planowanej drogi ekspresowej S 10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>Miesiąc temu odbyło się w tej sprawie również spotkanie zwołane przez prezydenta Płocka z udziałem parlamentarzystów. Niestety frekwencja była wręcz fatalna. Zjawiła się wyłącznie posłanka Platformy Obywatelskiej, Elżbieta Gapińska, z kolei poseł Prawa i Sprawiedliwości, Marek Opioła przysłał asystentkę, Natalię Baryłę.</w:t>
      </w:r>
    </w:p>
    <w:p>
      <w:pPr>
        <w:pStyle w:val="Normal"/>
        <w:shd w:fill="F4F5F7" w:val="clear"/>
        <w:spacing w:lineRule="atLeast" w:line="405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504F4F"/>
          <w:sz w:val="26"/>
          <w:szCs w:val="26"/>
          <w:lang w:eastAsia="pl-PL"/>
        </w:rPr>
        <w:drawing>
          <wp:inline distT="0" distB="0" distL="0" distR="0">
            <wp:extent cx="858520" cy="85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504F4F"/>
          <w:sz w:val="26"/>
          <w:szCs w:val="26"/>
          <w:lang w:eastAsia="pl-PL"/>
        </w:rPr>
        <w:t>- Uczestniczący w spotkaniu byli zgodni - droga ekspresowa S 10 na mazowieckim odcinku powinna przebiegać jak najbliżej Płocka, adekwatnie z przebiegiem określonym w Rozporządzeniu Rady Ministrów z października 2015 roku, tj. Toruń – Płock – Nowy Dwór Mazowiecki – Wołomin (połączenie z drogą S 8) – mówił po tym spotkaniu przewodniczący płockiej Rady Miasta, Artur Jaroszewski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>Zabrakło przedstawiciela Mazowieckiego Urzędu Marszałkowskiego, a niestety to w dokumentach Urzędu Marszałkowskiego powielany jest od trzech lat planowany przebieg drogi S 10 w niekorzystnej dla Płocka wersji jako „Płońsk – Bielsk – Gozdowo – Mochowo”, co, jak podkreśla Jaroszewski, w żaden sposób nie spełnia oczekiwań i potrzeb Płocka. - Władze miasta Płocka wielokrotnie już apelowały i pisemnie wnioskowały do marszałka o dokonanie korekt w tym zakresie -- dodaje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>Problem trochę zaskakujący. Nawet w Ministerstwie Infrastruktury i Budownictwa, kiedy pytaliśmy o podanie planowanego przebiegu trasy S 10, potwierdzili ślad zmieniony jeszcze pod koniec kadencji poprzedniego rządu. Rzecznik prasowy z Ministerstwa Infrastruktury i Budownictwa, Szymon Huptyś odpisał nam:</w:t>
      </w:r>
    </w:p>
    <w:p>
      <w:pPr>
        <w:pStyle w:val="Normal"/>
        <w:shd w:fill="F4F5F7" w:val="clear"/>
        <w:spacing w:lineRule="atLeast" w:line="405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504F4F"/>
          <w:sz w:val="26"/>
          <w:szCs w:val="26"/>
          <w:lang w:eastAsia="pl-PL"/>
        </w:rPr>
        <w:t>- Sieć dróg szybkiego ruchu (autostrad i dróg ekspresowych) na terenie Polski, wraz z ich kierunkowym przebiegiem, jest określona rozporządzeniem Rady Ministrów w sprawie sieci autostrad i dróg ekspresowych. Zgodnie z jego zapisami droga ekspresowa S 10 ma następujący przebieg: A 6 (Szczecin) - Piła - Bydgoszcz - Toruń - Płock - S 7 (Nowy Dwór Mazowiecki) - S 8 (Wołomin). Przebieg ten został wprowadzony rozporządzeniem z 13 października 2015 r., które weszło w życie w listopadzie 2015 r. Do tego czasu kierunkowy przebieg drogi ekspresowej S 10 przedstawiał się następująco: A 6 (Szczecin) - Piła - Bydgoszcz - Toruń - S 7 (Płońsk). Sieć dróg ekspresowych w rozporządzeniu jest określona poprzez wskazanie docelowego kierunkowego przebiegu drogi. Szczegółowa lokalizacja drogi S 10 będzie ustalona na etapie wydawania decyzji administracyjnych, m.in. decyzji o środowiskowych uwarunkowaniach zgody na realizację przedsięwzięci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>Trzeba jednak wziąć pod uwagę, że obecny plan zagospodarowania przestrzennego województwa jest z 2014 r., a więc powstał wcześniej niż rząd pod przewodnictwem Ewy Kopacz zdecydował o przybliżeniu trasy w stronę Płocka. W 2016 roku zdecydowano o przystąpieniu do sporządzenia zmiany tego planu. Innymi słowy nadszedł wreszcie czas na jego aktualizację. W Ratuszu obawiano się, że i tym razem dojdzie do przepisania niekorzystnego, wcześniejszego przebiegu S 10. Akurat przynajmniej w tym względzie są dobre wieści.</w:t>
      </w:r>
    </w:p>
    <w:p>
      <w:pPr>
        <w:pStyle w:val="Normal"/>
        <w:shd w:fill="F4F5F7" w:val="clear"/>
        <w:spacing w:lineRule="atLeast" w:line="405" w:before="280" w:after="280"/>
        <w:jc w:val="both"/>
        <w:rPr>
          <w:rFonts w:ascii="Arial" w:hAnsi="Arial" w:eastAsia="Times New Roman" w:cs="Arial"/>
          <w:b/>
          <w:b/>
          <w:bCs/>
          <w:color w:val="504F4F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olor w:val="504F4F"/>
          <w:sz w:val="26"/>
          <w:szCs w:val="26"/>
          <w:lang w:eastAsia="pl-PL"/>
        </w:rPr>
        <w:t>- Aktualne rozporządzenie Rady Ministrów z 4 czerwca 2016 roku w sprawie sieci autostrad i dróg ekspresowych określa przebieg drogi S 10 jako: A 6 (Szczecin) - Piła - Bydgoszcz - Toruń - Płock - S 7 (Nowy Dwór Mazowiecki) - S 8 (Wołomin) – przypomina dyrektorka Mazowieckiego Biura Planowania Regionalnego w Warszawie, Elżbieta Kozubek. - Tym samym, jeżeli do czasu przyjęcia planu zagospodarowania województwa nie zostaną podjęte inne decyzje w tej sprawie, taki przebieg trasy zostanie wpisany do dokumentu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>A zatem jeśli rząd nie sprawi jakiejś niespodzianki, w nowym planie powinien być umieszczony przebieg korzystny dla Płocka. Teraz te gorsze wieści, ponieważ nie wiadomo kiedy nowy plan zostanie przyjęty przez radnych sejmiku. - Biorąc pod uwagę, że w ramach konsultacji społecznych wpłynęło kilka tysięcy uwag i wniosków do dokumentu oraz to, że po ich rozpatrzeniu projekt zmienionego dokumentu zostanie ponownie wyłożony do konsultacji, procedura ta będzie trwała nadal – dodaje Elżbieta Kozubek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>Teraz czas na Generalną Dyrekcję Dróg Krajowych i Autostrad, kiedy ta znajdzie pieniądze na prace przygotowawcze.</w:t>
      </w:r>
    </w:p>
    <w:p>
      <w:pPr>
        <w:pStyle w:val="Normal"/>
        <w:shd w:fill="F4F5F7" w:val="clear"/>
        <w:spacing w:lineRule="atLeast" w:line="405" w:before="280" w:after="280"/>
        <w:jc w:val="both"/>
        <w:rPr>
          <w:rFonts w:ascii="Arial" w:hAnsi="Arial" w:eastAsia="Times New Roman" w:cs="Arial"/>
          <w:b/>
          <w:b/>
          <w:bCs/>
          <w:color w:val="504F4F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olor w:val="504F4F"/>
          <w:sz w:val="26"/>
          <w:szCs w:val="26"/>
          <w:lang w:eastAsia="pl-PL"/>
        </w:rPr>
        <w:t>- Przystąpienie do realizacji przedsięwzięcia nie zostało ujęte w planie budżetu GDDKiA – czytamy w informacji Ratusza dla radnych.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>Dlatego wiadomo, że wszystko jeszcze potrwa i ciężko przewidzieć, jak długo.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t>Posiedzenie komisji poświęcone m.in. trasie S 10 rozpocznie się o godz. 16.00 w sali 206 w Ratuszu.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Verdana" w:hAnsi="Verdana"/>
          <w:color w:val="262626"/>
          <w:sz w:val="17"/>
          <w:szCs w:val="17"/>
          <w:lang w:eastAsia="pl-PL"/>
        </w:rPr>
        <w:t>(K.B)</w:t>
      </w:r>
    </w:p>
    <w:p>
      <w:pPr>
        <w:pStyle w:val="Normal"/>
        <w:spacing w:lineRule="auto" w:line="240" w:before="0" w:after="0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Helvetica"/>
          <w:color w:val="262626"/>
          <w:sz w:val="18"/>
          <w:szCs w:val="18"/>
          <w:lang w:eastAsia="pl-PL"/>
        </w:rPr>
      </w:pPr>
      <w:r>
        <w:rPr>
          <w:rFonts w:eastAsia="Times New Roman" w:cs="Helvetica" w:ascii="Verdana" w:hAnsi="Verdana"/>
          <w:color w:val="262626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150"/>
      <w:outlineLvl w:val="0"/>
    </w:pPr>
    <w:rPr>
      <w:rFonts w:ascii="inherit;Times New Roman" w:hAnsi="inherit;Times New Roman" w:eastAsia="Times New Roman" w:cs="inherit;Times New Roman"/>
      <w:kern w:val="2"/>
      <w:sz w:val="54"/>
      <w:szCs w:val="5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inherit;Times New Roman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inherit;Times New Roman" w:hAnsi="inherit;Times New Roman" w:eastAsia="Times New Roman" w:cs="inherit;Times New Roman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inherit;Times New Roman" w:hAnsi="inherit;Times New Roman" w:eastAsia="Times New Roman" w:cs="inherit;Times New Roman"/>
      <w:kern w:val="2"/>
      <w:sz w:val="54"/>
      <w:szCs w:val="54"/>
    </w:rPr>
  </w:style>
  <w:style w:type="character" w:styleId="Nagwek3Znak">
    <w:name w:val="Nagłówek 3 Znak"/>
    <w:qFormat/>
    <w:rPr>
      <w:rFonts w:ascii="inherit;Times New Roman" w:hAnsi="inherit;Times New Roman" w:eastAsia="Times New Roman" w:cs="inherit;Times New Roman"/>
      <w:sz w:val="36"/>
      <w:szCs w:val="36"/>
    </w:rPr>
  </w:style>
  <w:style w:type="character" w:styleId="Nagwek4Znak">
    <w:name w:val="Nagłówek 4 Znak"/>
    <w:qFormat/>
    <w:rPr>
      <w:rFonts w:ascii="inherit;Times New Roman" w:hAnsi="inherit;Times New Roman" w:eastAsia="Times New Roman" w:cs="inherit;Times New Roman"/>
      <w:sz w:val="27"/>
      <w:szCs w:val="27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5599"/>
      <w:sz w:val="18"/>
      <w:szCs w:val="1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kile">
    <w:name w:val="skile"/>
    <w:qFormat/>
    <w:rPr/>
  </w:style>
  <w:style w:type="character" w:styleId="Grey111">
    <w:name w:val="grey_111"/>
    <w:qFormat/>
    <w:rPr>
      <w:rFonts w:ascii="Verdana" w:hAnsi="Verdana" w:cs="Verdana"/>
      <w:color w:val="D4D4D4"/>
      <w:sz w:val="17"/>
      <w:szCs w:val="17"/>
    </w:rPr>
  </w:style>
  <w:style w:type="character" w:styleId="Comileload">
    <w:name w:val="comileloa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4:00Z</dcterms:created>
  <dc:creator>Artur Jaroszewski</dc:creator>
  <dc:description/>
  <dc:language>en-US</dc:language>
  <cp:lastModifiedBy>Artur Jaroszewski</cp:lastModifiedBy>
  <cp:lastPrinted>2017-11-22T10:05:00Z</cp:lastPrinted>
  <dcterms:modified xsi:type="dcterms:W3CDTF">2017-11-22T09:06:00Z</dcterms:modified>
  <cp:revision>1</cp:revision>
  <dc:subject/>
  <dc:title/>
</cp:coreProperties>
</file>